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SOFTWARE REGISTRATION FORM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         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DDRESS         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HONE           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FFICE SYMBOL   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r ROUTER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OINT OF CONTACT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organizations)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IGNATURE &amp; DATE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ERE DID YOU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BTAIN THIS     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OFTWARE?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ENTS OR     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UGGESTIONS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continue on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everse if      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esired)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DUCT                             | QTY | EACH  |  TOTA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*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AMAZEMENT, version 2.00             |     |  5.00 |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______________________________________________________________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TOTAL                                             |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______________________________________________________________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Send check or           Richard W. Adams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money order in          PO Box 33974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U.S. dollars to:        Ft. Lewis, WA  98433-0974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U.S.A. **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______________________________________________________________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Prices may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If this address is no longer valid, try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rough the Association of Shareware Professionals (545 Gr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ad, Muskegon, MI 4944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